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3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&lt; Titre du sujet &gt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eur de thè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&lt;Nom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N° téléphone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e-mail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-directeur de thèse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en cas de besoi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&lt;Nom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N° téléphone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e-mail&gt;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ire d’accue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intitulé, N°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adresse complète&gt;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  <w:t>Affichage de l’intitulé du sujet sur le site web de l’EDSVS 402 :</w:t>
        <w:tab/>
        <w:tab/>
        <w:t>OUI</w:t>
        <w:tab/>
        <w:tab/>
        <w:t>N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  <w:t>Mise en ligne du contenu du projet sur le site web l’EDSVS 402 :</w:t>
        <w:tab/>
        <w:tab/>
        <w:t>OUI</w:t>
        <w:tab/>
        <w:tab/>
        <w:t>N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 identifi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Nom, prénom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Intitulé du Master 2 et année d’obtention (éventuellement prévue)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N° téléphone&gt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e-mail&gt;&gt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u w:val="single"/>
        </w:rPr>
        <w:t>Descriptif du projet de thèse (maximum 2 pages hors bibliographie calibri 12, interligne 1.2, merci de respecter scrupuleusement ce format) 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ListecouleurAccent1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t de la question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couleurAccent1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du sujet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couleurAccent1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éthodologie employé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couleurAccent1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étences requises pour le candidat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couleurAccent1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es références de l’équipe sur le sujet (maximum 5 références)</w:t>
      </w:r>
    </w:p>
    <w:sectPr>
      <w:type w:val="continuous"/>
      <w:pgSz w:w="11906" w:h="16838"/>
      <w:pgMar w:left="1417" w:right="1417" w:gutter="0" w:header="708" w:top="13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485584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color w:val="993300"/>
        <w:sz w:val="28"/>
      </w:rPr>
    </w:pPr>
    <w:r>
      <w:rPr>
        <w:rFonts w:cs="Arial Narrow" w:ascii="Arial Narrow" w:hAnsi="Arial Narrow"/>
        <w:color w:val="993300"/>
        <w:sz w:val="28"/>
      </w:rPr>
    </w:r>
  </w:p>
  <w:p>
    <w:pPr>
      <w:pStyle w:val="Header"/>
      <w:jc w:val="right"/>
      <w:rPr/>
    </w:pPr>
    <w:r>
      <w:rPr>
        <w:rFonts w:cs="Arial Narrow" w:ascii="Arial Narrow" w:hAnsi="Arial Narrow"/>
        <w:color w:val="993300"/>
        <w:sz w:val="28"/>
      </w:rPr>
      <w:t>Campagne de recrutement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0:00Z</dcterms:created>
  <dc:creator>Catherine Dubernet</dc:creator>
  <dc:description/>
  <cp:keywords/>
  <dc:language>en-US</dc:language>
  <cp:lastModifiedBy>david</cp:lastModifiedBy>
  <dcterms:modified xsi:type="dcterms:W3CDTF">2018-06-07T12:00:00Z</dcterms:modified>
  <cp:revision>2</cp:revision>
  <dc:subject/>
  <dc:title>&lt; Titre du sujet &gt;</dc:title>
</cp:coreProperties>
</file>